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含羞草实验室隐藏入口 </w:t>
      </w:r>
      <w:r>
        <w:rPr>
          <w:sz w:val="48"/>
          <w:szCs w:val="48"/>
        </w:rPr>
        <w:t xml:space="preserve">- </w:t>
      </w:r>
      <w:r>
        <w:rPr>
          <w:sz w:val="48"/>
          <w:szCs w:val="48"/>
        </w:rPr>
        <w:t>秘密花园之门揭秘含羞草实验室的神秘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花园之门：揭秘含羞草实验室的神秘入口</w:t>
      </w:r>
      <w:r>
        <w:rPr>
          <w:sz w:val="32"/>
          <w:szCs w:val="32"/>
        </w:rPr>
        <w:t>&lt;/p&gt;&lt;p&gt;&lt;img src="/static-img/tARk0FLwVn_y6FAqRBscqaiVFIMXgNqmnwNiPCxiKWalLDkQdN67xF90iCNndsZI.png"&gt;&lt;/p&gt;&lt;p&gt;</w:t>
      </w:r>
      <w:r>
        <w:rPr>
          <w:sz w:val="32"/>
          <w:szCs w:val="32"/>
        </w:rPr>
        <w:t>在一片郁郁葱葱的森林深处，有一个隐藏得连小鸟都不知道的地方——含羞草实验室。这个名为“含羞草”的地方，是为了研究那些奇异而又神秘的植物而设立的。然而，进入这个实验室并非易事，因为它有着一个看似普通，却又充满了惊喜的小门，这个小门就是我们今天要探讨的话题——包含了“含羞草”和“隐藏入口”的神秘之谜。</w:t>
      </w:r>
      <w:r>
        <w:rPr>
          <w:sz w:val="32"/>
          <w:szCs w:val="32"/>
        </w:rPr>
        <w:t>&lt;/p&gt;&lt;p&gt;</w:t>
      </w:r>
      <w:r>
        <w:rPr>
          <w:sz w:val="32"/>
          <w:szCs w:val="32"/>
        </w:rPr>
        <w:t>首先，让我们来看看为什么这座实验室会选择以含羞草为名。在自然界中，含羞草是一种很特殊的植物，它只有当有人靠近时才会展开其美丽的花朵。这不禁让人联想到科学研究中的某些问题，只有当条件成熟、环境适宜时，才能得到最好的结果。而这座实验室正是根据这一原则来设计和运作。</w:t>
      </w:r>
      <w:r>
        <w:rPr>
          <w:sz w:val="32"/>
          <w:szCs w:val="32"/>
        </w:rPr>
        <w:t>&lt;/p&gt;&lt;p&gt;&lt;img src="/static-img/lL2UYA2I9TYYh15bInuwvaiVFIMXgNqmnwNiPCxiKWZxBWTtpeR8mWP1b1ELzBn0KtGSo0l9cr9MOwOnhvIv6bykMjG2iS9S13KtdaSAlTjDmR1q-Fykp2H8owzZCuMVLENhYJ0-SnQKQsW5Eb0H_A.png"&gt;&lt;/p&gt;&lt;p&gt;</w:t>
      </w:r>
      <w:r>
        <w:rPr>
          <w:sz w:val="32"/>
          <w:szCs w:val="32"/>
        </w:rPr>
        <w:t>现在，让我们回到那个隐藏入口上。传说中的隐蔽通道通常都是通过一些简单却巧妙的手法来实现，比如利用树干或者岩石进行掩饰。对于这样一座专注于生物学研究的小型设施来说，其实存储空间有限，因此只需要一个简洁但有效的手段就可以完成任务。</w:t>
      </w:r>
      <w:r>
        <w:rPr>
          <w:sz w:val="32"/>
          <w:szCs w:val="32"/>
        </w:rPr>
        <w:t>&lt;/p&gt;&lt;p&gt;</w:t>
      </w:r>
      <w:r>
        <w:rPr>
          <w:sz w:val="32"/>
          <w:szCs w:val="32"/>
        </w:rPr>
        <w:t>据说，在一次偶然发现的一次考古发掘中，一位历史学家偶然间发现了一块古老的地图，上面标记着一条从山脚下蜿蜒曲折至山顶的小径。这条小径似乎与附近的一个废弃矿井有关，但实际上，它连接的是实验室的一个隐藏入口。当人们按照地图上的指示找到了正确位置，并且顺着那条狭窄的小径走到尽头，就能发现一扇看似普通不过的木门。但只要按下旁边嵌入墙壁的一块特定的石头，那么整个墙壁就会缓缓移动，露出一个紧闭的大门，而大门背后的空间就是著名的含羞草实验室。</w:t>
      </w:r>
      <w:r>
        <w:rPr>
          <w:sz w:val="32"/>
          <w:szCs w:val="32"/>
        </w:rPr>
        <w:t>&lt;/p&gt;&lt;p&gt;&lt;img src="/static-img/3mpFICwCVuDE_GURL85mCaiVFIMXgNqmnwNiPCxiKWZxBWTtpeR8mWP1b1ELzBn0KtGSo0l9cr9MOwOnhvIv6bykMjG2iS9S13KtdaSAlTjDmR1q-Fykp2H8owzZCuMVLENhYJ0-SnQKQsW5Eb0H_A.png"&gt;&lt;/p&gt;&lt;p&gt;</w:t>
      </w:r>
      <w:r>
        <w:rPr>
          <w:sz w:val="32"/>
          <w:szCs w:val="32"/>
        </w:rPr>
        <w:t>除了这种直接操作方式，还有一种更高级技术可以实现更加隐蔽和安全的情景，那就是使用声波或红外线等无线传感器系统。当用户携带配备有这些传感器设备的人员接近指定区域时，无形中的声音或热量信号将触发自动机制，从而打开隐藏入口。此方法既避免了物理接触，又保证了安全性，是现代科技对传统手法的一次重大升级。</w:t>
      </w:r>
      <w:r>
        <w:rPr>
          <w:sz w:val="32"/>
          <w:szCs w:val="32"/>
        </w:rPr>
        <w:t>&lt;/p&gt;&lt;p&gt;</w:t>
      </w:r>
      <w:r>
        <w:rPr>
          <w:sz w:val="32"/>
          <w:szCs w:val="32"/>
        </w:rPr>
        <w:t>当然，不论是哪种方式，最终目的都是为了保护科研工作所需的人力物力资源免受未经许可者的侵扰，同时也确保科学研究能够在私密与安全的情况下进行。如果你想亲自体验一下这样的探险旅程，你可能需要多读一些关于自然史博物馆、野生动植物保护区以及其他类似的领域文献，以便找到更多关于如何揭开这些神秘之谜的问题答案。而对于藏匿于森林深处、用智慧与科技守护自己知识宝库的心灵屋子，我们只希望它们永远保持那份被遗忘之后才显得格外珍贵的心态，而不是因为被过度追寻而失去其本质魅力。</w:t>
      </w:r>
      <w:r>
        <w:rPr>
          <w:sz w:val="32"/>
          <w:szCs w:val="32"/>
        </w:rPr>
        <w:t>&lt;/p&gt;&lt;p&gt;&lt;img src="/static-img/RgrGpUDmJWdhC1oDYblmTqiVFIMXgNqmnwNiPCxiKWZxBWTtpeR8mWP1b1ELzBn0KtGSo0l9cr9MOwOnhvIv6bykMjG2iS9S13KtdaSAlTjDmR1q-Fykp2H8owzZCuMVLENhYJ0-SnQKQsW5Eb0H_A.png"&gt;&lt;/p&gt;&lt;p&gt;&lt;a href = "/doc/599092-</w:t>
      </w:r>
      <w:r>
        <w:rPr>
          <w:sz w:val="32"/>
          <w:szCs w:val="32"/>
        </w:rPr>
        <w:t xml:space="preserve">含羞草实验室隐藏入口 </w:t>
      </w:r>
      <w:r>
        <w:rPr>
          <w:sz w:val="32"/>
          <w:szCs w:val="32"/>
        </w:rPr>
        <w:t xml:space="preserve">- </w:t>
      </w:r>
      <w:r>
        <w:rPr>
          <w:sz w:val="32"/>
          <w:szCs w:val="32"/>
        </w:rPr>
        <w:t>秘密花园之门揭秘含羞草实验室的神秘入口</w:t>
      </w:r>
      <w:r>
        <w:rPr>
          <w:sz w:val="32"/>
          <w:szCs w:val="32"/>
        </w:rPr>
        <w:t>.doc" rel="alternate" download="599092-</w:t>
      </w:r>
      <w:r>
        <w:rPr>
          <w:sz w:val="32"/>
          <w:szCs w:val="32"/>
        </w:rPr>
        <w:t xml:space="preserve">含羞草实验室隐藏入口 </w:t>
      </w:r>
      <w:r>
        <w:rPr>
          <w:sz w:val="32"/>
          <w:szCs w:val="32"/>
        </w:rPr>
        <w:t xml:space="preserve">- </w:t>
      </w:r>
      <w:r>
        <w:rPr>
          <w:sz w:val="32"/>
          <w:szCs w:val="32"/>
        </w:rPr>
        <w:t>秘密花园之门揭秘含羞草实验室的神秘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